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lang w:val="en-US" w:eastAsia="zh-CN"/>
        </w:rPr>
        <w:t>系统品牌名称</w:t>
      </w:r>
      <w:r>
        <w:rPr>
          <w:b/>
          <w:bCs/>
          <w:sz w:val="32"/>
          <w:szCs w:val="32"/>
        </w:rPr>
        <w:t>变更确认函</w:t>
      </w:r>
    </w:p>
    <w:p>
      <w:pPr>
        <w:pStyle w:val="Normal"/>
        <w:rPr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为保证您公司正常的数据安全，及更好地提供售后服务，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卡米星校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请您在需要变更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已确认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系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相应内容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时，填写并确认本函告内容：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06"/>
        <w:gridCol w:w="1932"/>
        <w:gridCol w:w="3450"/>
      </w:tblGrid>
      <w:tr>
        <w:trPr>
          <w:trHeight w:val="436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系统品牌名称变更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次数：第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 xml:space="preserve">次（请直接填写）  本次变更费用： 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shd w:fill="000000" w:val="clear"/>
              </w:rPr>
              <w:t>□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 xml:space="preserve"> 免费  □ 收费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元</w:t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系统品牌名称变更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须知事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系统品牌名称变更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前请提前与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卡米星校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售后取得联系，并按售后指导流程操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根据信息提示填写好以下表格信息资料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请在此确认函上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明确填写相应信息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如需要填写账号均为系统中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  <w:lang w:val="en-US" w:eastAsia="zh-CN"/>
              </w:rPr>
              <w:t>已经添加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的手机号码，并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加盖公司印章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系统品牌名称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变更后，不影响系统正常运行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请您将此确认函填写并签章之后，以照片或扫描件形式回发至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卡米星校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售后邮箱：</w:t>
            </w:r>
            <w:hyperlink r:id="rId2">
              <w:r>
                <w:rPr>
                  <w:rStyle w:val="InternetLink"/>
                  <w:rFonts w:cs="宋体;汉仪书宋二KW" w:ascii="宋体;汉仪书宋二KW" w:hAnsi="宋体;汉仪书宋二KW"/>
                  <w:sz w:val="18"/>
                  <w:szCs w:val="18"/>
                </w:rPr>
                <w:t>service@kamios.cn</w:t>
              </w:r>
            </w:hyperlink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售后服务直线：</w:t>
            </w:r>
            <w:r>
              <w:rPr>
                <w:sz w:val="18"/>
                <w:szCs w:val="18"/>
              </w:rPr>
              <w:t xml:space="preserve">0512-89160869 / 4009653066       </w:t>
            </w:r>
          </w:p>
        </w:tc>
      </w:tr>
      <w:tr>
        <w:trPr/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  <w:lang w:val="en-US" w:eastAsia="zh-CN"/>
              </w:rPr>
              <w:t>联系及变更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</w:rPr>
              <w:t>信息</w:t>
            </w:r>
          </w:p>
        </w:tc>
      </w:tr>
      <w:tr>
        <w:trPr>
          <w:trHeight w:val="446" w:hRule="atLeast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公司名称</w:t>
            </w:r>
          </w:p>
        </w:tc>
        <w:tc>
          <w:tcPr>
            <w:tcW w:w="8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原品牌</w:t>
            </w: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机构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名称</w:t>
            </w:r>
          </w:p>
        </w:tc>
        <w:tc>
          <w:tcPr>
            <w:tcW w:w="8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变更后品牌</w:t>
            </w: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机构名称</w:t>
            </w:r>
          </w:p>
        </w:tc>
        <w:tc>
          <w:tcPr>
            <w:tcW w:w="8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对接人员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联系手机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252525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品牌</w:t>
            </w:r>
            <w:r>
              <w:rPr>
                <w:rFonts w:cs="宋体;汉仪书宋二KW" w:ascii="宋体;汉仪书宋二KW" w:hAnsi="宋体;汉仪书宋二KW"/>
                <w:color w:val="252525"/>
                <w:sz w:val="18"/>
                <w:szCs w:val="18"/>
                <w:lang w:val="en-US" w:eastAsia="zh-CN"/>
              </w:rPr>
              <w:t>LOGO</w:t>
            </w:r>
          </w:p>
        </w:tc>
        <w:tc>
          <w:tcPr>
            <w:tcW w:w="8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252525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val="en-US" w:eastAsia="zh-CN"/>
              </w:rPr>
              <w:t>请通过邮件或微信等方式发送电子档给到运维老师即可</w:t>
            </w: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1429"/>
              <w:jc w:val="center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</w:rPr>
              <w:t>公司印章</w:t>
            </w:r>
          </w:p>
        </w:tc>
      </w:tr>
      <w:tr>
        <w:trPr>
          <w:trHeight w:val="568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  <w:t>提交时间</w:t>
            </w:r>
          </w:p>
        </w:tc>
      </w:tr>
      <w:tr>
        <w:trPr>
          <w:trHeight w:val="568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252525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</w:rPr>
              <w:t>声明：本公司已知悉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  <w:lang w:eastAsia="zh-CN"/>
              </w:rPr>
              <w:t>系统品牌名称变更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</w:rPr>
              <w:t>的须知事项相关内容，并希望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  <w:lang w:eastAsia="zh-CN"/>
              </w:rPr>
              <w:t>卡米星校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</w:rPr>
              <w:t>协助以上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  <w:lang w:eastAsia="zh-CN"/>
              </w:rPr>
              <w:t>系统品牌名称变更</w:t>
            </w:r>
            <w:r>
              <w:rPr>
                <w:rFonts w:ascii="宋体;汉仪书宋二KW" w:hAnsi="宋体;汉仪书宋二KW" w:cs="宋体;汉仪书宋二KW"/>
                <w:b/>
                <w:bCs/>
                <w:color w:val="252525"/>
                <w:sz w:val="18"/>
                <w:szCs w:val="18"/>
              </w:rPr>
              <w:t>操作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特此函告！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苏州卡米贝比教育科技有限公司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288290</wp:posOffset>
              </wp:positionV>
              <wp:extent cx="6715125" cy="635"/>
              <wp:effectExtent l="0" t="0" r="0" b="0"/>
              <wp:wrapNone/>
              <wp:docPr id="1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-22.5pt;margin-top:22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0565</wp:posOffset>
          </wp:positionH>
          <wp:positionV relativeFrom="paragraph">
            <wp:posOffset>-515620</wp:posOffset>
          </wp:positionV>
          <wp:extent cx="1785620" cy="982980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amio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3:00Z</dcterms:created>
  <dc:creator>kamios.com 张海雪</dc:creator>
  <dc:description/>
  <dc:language>en-US</dc:language>
  <cp:lastModifiedBy>jesily</cp:lastModifiedBy>
  <cp:lastPrinted>2017-08-21T09:09:00Z</cp:lastPrinted>
  <dcterms:modified xsi:type="dcterms:W3CDTF">2024-12-20T11:44:09Z</dcterms:modified>
  <cp:revision>7</cp:revision>
  <dc:subject/>
  <dc:title>━━━━━━━━━━━━━━━━━━━━━━━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5C1793D74579AADDDA84F6829247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